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октябрь 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октябре  2021 года поступило на рассмотрение - 54 интернет обращения по различным каналам связи, а именно: интернет обращений ФНС России- поступило -4 обращения,  по ЛК-2 – 34 обращения, по ЛКИП –поступило 7-обращения, перенаправлено из ФНС России  – 3 обращения, перенаправлено из других субъектов- 2 обращения, перенаправлено из Прокуратуры -1 обращение, на бумажном носителе поступило -3 обращения. 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октябре</w:t>
      </w:r>
      <w:r>
        <w:rPr>
          <w:sz w:val="28"/>
          <w:szCs w:val="28"/>
        </w:rPr>
        <w:t xml:space="preserve"> 2021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>
          <w:trHeight w:val="69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%</w:t>
            </w:r>
          </w:p>
        </w:tc>
      </w:tr>
      <w:tr>
        <w:trPr>
          <w:trHeight w:val="5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43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контроля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%</w:t>
            </w:r>
          </w:p>
        </w:tc>
      </w:tr>
      <w:tr>
        <w:trPr>
          <w:trHeight w:val="43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34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34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54 обращений. Также в Управлении на рассмотрении находилось еще 11 обращения граждан, поступивших в более ранние сроки. Таким образом, в отчетном периоде на контроле в Управлении находилось 66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ноября 2021 – 20 обращения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10.2021 по 31.10.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4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-эксп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User</dc:creator>
  <dc:description/>
  <cp:keywords/>
  <dc:language>en-US</dc:language>
  <cp:lastModifiedBy>0600-00-255</cp:lastModifiedBy>
  <cp:lastPrinted>2021-11-01T16:35:00Z</cp:lastPrinted>
  <dcterms:modified xsi:type="dcterms:W3CDTF">2021-11-03T12:24:00Z</dcterms:modified>
  <cp:revision>7</cp:revision>
  <dc:subject/>
  <dc:title>14</dc:title>
</cp:coreProperties>
</file>